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2 г.                                                           № 6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итинга 11 апреля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Ворвулевым В.Е. митинга 11 апреля 2012 года с 14.00 до 16.00 часов  на улице Советской, между домами 52 – 58, на площадке перед стелой «Город воинской славы», с количеством участников 100 человек (без выхода участников митинга на проезжую часть)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Ворвулева В.Е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11 апрел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5:00Z</dcterms:created>
  <dc:creator>Customer</dc:creator>
  <dc:description/>
  <cp:keywords/>
  <dc:language>en-US</dc:language>
  <cp:lastModifiedBy>inf_maleina</cp:lastModifiedBy>
  <cp:lastPrinted>2012-02-24T15:14:00Z</cp:lastPrinted>
  <dcterms:modified xsi:type="dcterms:W3CDTF">2012-04-03T06:36:00Z</dcterms:modified>
  <cp:revision>3</cp:revision>
  <dc:subject/>
  <dc:title>ПОСТАНОВЛЕНИЕ</dc:title>
</cp:coreProperties>
</file>